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ESTABLECIMIENTO:</w:t>
      </w:r>
      <w:r>
        <w:rPr>
          <w:b/>
        </w:rPr>
        <w:t xml:space="preserve"> ESCUELA MEDIA Nº 1  de TRES ARROYOS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 xml:space="preserve">ESPACIO CURRICULARINSTITUCIONAL: </w:t>
      </w:r>
      <w:r>
        <w:rPr>
          <w:b/>
        </w:rPr>
        <w:t xml:space="preserve">INVESTIGACIÓN SOCIAL 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PROFESORA:</w:t>
      </w:r>
      <w:r>
        <w:rPr>
          <w:b/>
        </w:rPr>
        <w:t xml:space="preserve"> MARÍA FLORENCIA DI LUCA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CURSO:</w:t>
      </w:r>
      <w:r>
        <w:rPr>
          <w:b/>
        </w:rPr>
        <w:t xml:space="preserve"> 2º     </w:t>
      </w:r>
      <w:r>
        <w:rPr>
          <w:b/>
          <w:i/>
          <w:u w:val="single"/>
        </w:rPr>
        <w:t>DIVISIÓN:</w:t>
      </w:r>
      <w:r>
        <w:rPr>
          <w:b/>
        </w:rPr>
        <w:t xml:space="preserve"> 5ta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MODALIDAD:</w:t>
      </w:r>
      <w:r>
        <w:rPr>
          <w:b/>
        </w:rPr>
        <w:t xml:space="preserve"> COMUNICACIÓN, ARTE Y DISEÑ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ANU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ICLO LECTIVO: 20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049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85pt" to="162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XPECTATIVAS DE LOGRO PARA EL AREA DE INVESTIGACIÓN SO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arrollar estrategias de socialización, creatividad y la participació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quirir herramientas para comprender la realidad y actuar para mejorar las relaciones sociales de la sociedad en la que se encuentra inme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estar un pensamiento crítico que generé posibilidades de opinión y toma de decision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mentar el proceso de investigación y animarlos a producir sus propios mensajes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EXPECTATIVAS DE LOGR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dentificar las fases del proceso de investigación y analizarlas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9690</wp:posOffset>
                </wp:positionV>
                <wp:extent cx="6858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7pt" to="485.9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/>
        <w:t xml:space="preserve">2. Seleccionar y formular problemas e hipótesis 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0" w:hanging="0"/>
        <w:jc w:val="center"/>
        <w:rPr>
          <w:i/>
          <w:i/>
        </w:rPr>
      </w:pPr>
      <w:r>
        <w:rPr>
          <w:b/>
          <w:i/>
        </w:rPr>
        <w:t>CRITRIOS DE EVALUACIÓN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Si reconoce cada fase en diversos ejemplos de investigación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- Si aplica las definiciones y concepciones de la investigación social en situaciones de la realidad y la vida cotidiana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Si es capaz de diferenciar entre problemas e hipótesis.</w:t>
      </w:r>
    </w:p>
    <w:p>
      <w:pPr>
        <w:pStyle w:val="Normal"/>
        <w:spacing w:lineRule="auto" w:line="360"/>
        <w:jc w:val="both"/>
        <w:rPr/>
      </w:pPr>
      <w:r>
        <w:rPr/>
        <w:t>- Si es capaz de establecer ejemplificaciones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Buscar y recolectar información adecuada para la problemática a investigar. </w:t>
      </w:r>
    </w:p>
    <w:p>
      <w:pPr>
        <w:pStyle w:val="Normal"/>
        <w:spacing w:lineRule="auto" w:line="360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9pt" to="440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onfeccionar instrumentos para la recolección de informació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7.1pt" to="458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ar la informació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ducir sus propios mensajes a través de indagaciones y/o investigaciones de consumos mediáticos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Si argumenta sus eleccion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Si es capaz de aplicarlos correctam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Si aplica el vocabulario especif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Si puede crear sus propios mensajes.</w:t>
      </w:r>
    </w:p>
    <w:p>
      <w:pPr>
        <w:pStyle w:val="Normal"/>
        <w:spacing w:lineRule="auto" w:line="360"/>
        <w:jc w:val="both"/>
        <w:rPr/>
      </w:pPr>
      <w:r>
        <w:rPr/>
        <w:t xml:space="preserve">- si es capaz de elaborar textos coherentes y cohesivo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A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NTENIDOS CONCEPTUALES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UNIDAD 1</w:t>
      </w:r>
      <w:r>
        <w:rPr>
          <w:b/>
          <w:i/>
        </w:rPr>
        <w:t>: ¿CÓMO HACER UNA INVESTIGACIÓN?</w:t>
      </w:r>
    </w:p>
    <w:p>
      <w:pPr>
        <w:pStyle w:val="Normal"/>
        <w:spacing w:lineRule="auto" w:line="360"/>
        <w:jc w:val="both"/>
        <w:rPr/>
      </w:pPr>
      <w:r>
        <w:rPr/>
        <w:t xml:space="preserve">Fases en el proceso de investigación. Selección y formulación de problemas. Hipótesis. Variables. Indicadores. Diseño de la planificación del trabaj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UNIDAD 2:</w:t>
      </w:r>
      <w:r>
        <w:rPr/>
        <w:t xml:space="preserve"> ¿CÓMO LLEGAMOS A LA INFORMACIÓN?</w:t>
      </w:r>
    </w:p>
    <w:p>
      <w:pPr>
        <w:pStyle w:val="Normal"/>
        <w:spacing w:lineRule="auto" w:line="360"/>
        <w:jc w:val="both"/>
        <w:rPr/>
      </w:pPr>
      <w:r>
        <w:rPr/>
        <w:t xml:space="preserve">La Información. Estrategias de búsqueda de la información. Fuentes: el tratamiento de las fuentes de la información Metodología de búsqueda y recolección de datos: confección de instrumentos de recolección de la información necesaria y adecuación a la problemática investigada.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UNIDAD 3</w:t>
      </w:r>
      <w:r>
        <w:rPr/>
        <w:t>:  NUESTROS MENSAJES</w:t>
      </w:r>
    </w:p>
    <w:p>
      <w:pPr>
        <w:pStyle w:val="Normal"/>
        <w:spacing w:lineRule="auto" w:line="360"/>
        <w:jc w:val="both"/>
        <w:rPr/>
      </w:pPr>
      <w:r>
        <w:rPr/>
        <w:t xml:space="preserve">Selección, organización y registro de la información. Criterios de organización. La comunicación de la información obtenida: folleto, abstract, artículo, nota, informe. La producción mensajes de acuerdo al destinatario, medio y soporte.  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ibliografía Sugerid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Ander-Egg, Ezequiel. 1978. Introducción a las Técnicas de Investigación Social. Editorial Humanitas. Buenos Aire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Guber, Rosana. 2001. El salvaje metropolitano. La etnografía. Método, campo y reflexividad. Editorial Norma. Buenos Air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Hernanadez Sampieri, Fernandez Collado y Baptista Lucio 2001. Metodología de la Investigación. Facultad de Ciencias Sociales. Universidad de Buenos Aire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Blalock, Hubert. 1978. introducción a la investigación social. Amorrortu editores. Buenos Aire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Selltiz, C y Otros. 1976. métodos de investigación en las relaciones sociales. Editorial Rialp. Madri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Sabino, Carlos. El proceso de investigación. Editorial Humanitas. Buenos Aire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Vizer, Eduardo.2004. Socioanálisis: Metodología de investigación, análisis diagnostico e intervención socia. Comunicación Comunitaria.  Facultad de Ciencias Sociales. Universidad de Buenos Air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amara, Juan. 1995. epistemología y Metodología. Elementos para una teoría de la investigación científica. Eudeba. Buenos Air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irvent, maría teresa. 2004. El proceso de Investigación. Facultad de Filosofía y Letras. Universidad de Buenos Aire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Hernández Sampieri, R. 1991.Formulación de Hipótesis. Cap. 5. en</w:t>
      </w:r>
      <w:r>
        <w:rPr>
          <w:u w:val="single"/>
        </w:rPr>
        <w:t xml:space="preserve"> Metodología de la Investigación.</w:t>
      </w:r>
      <w:r>
        <w:rPr/>
        <w:t> Editorial MacGraw-Hill. Méxic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érez Serrano, Gloria. 1994. Investigación cualitativa. Reto e interrogantes. Editorial La Muralla. Madrid.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Valles, Miguel. 1997. Diseños y Estrategias metodológicas en los estudios cualitativos. Cap. 3 de </w:t>
      </w:r>
      <w:r>
        <w:rPr>
          <w:u w:val="single"/>
        </w:rPr>
        <w:t>Técnicas Cualitativas de Investigación Social</w:t>
      </w:r>
      <w:r>
        <w:rPr/>
        <w:t xml:space="preserve">. Editorial Síntesis. Madrid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03:00Z</dcterms:created>
  <dc:creator>Maria</dc:creator>
  <dc:description/>
  <dc:language>en-US</dc:language>
  <cp:lastModifiedBy>Escuela Media 201</cp:lastModifiedBy>
  <dcterms:modified xsi:type="dcterms:W3CDTF">2009-08-10T12:03:00Z</dcterms:modified>
  <cp:revision>2</cp:revision>
  <dc:subject/>
  <dc:title>ESTABLECIMIENTO: ESCUELA MEDIA Nº 1  de TRES ARROYOS</dc:title>
</cp:coreProperties>
</file>